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t>17 СИ ФА                                        2 день, 16.10’39”                                                                               -1-</w:t>
      </w:r>
    </w:p>
    <w:p>
      <w:pPr>
        <w:pStyle w:val="Normal"/>
        <w:ind w:left="-900" w:hanging="0"/>
        <w:rPr/>
      </w:pPr>
      <w:r>
        <w:rPr/>
      </w:r>
    </w:p>
    <w:p>
      <w:pPr>
        <w:pStyle w:val="Normal"/>
        <w:ind w:left="-900" w:hanging="0"/>
        <w:rPr/>
      </w:pPr>
      <w:r>
        <w:rPr/>
        <w:t xml:space="preserve">       </w:t>
      </w:r>
      <w:r>
        <w:rPr/>
        <w:t xml:space="preserve">Мы вчера разобрали 16 сфер и сейчас чуть начнем  - сделаем практику и пойдем по сферам дальше, чтобы закончить их сегодня. Значит, пока я бы хотел, чтоб это просто было официально, вот вы услышали, такая просьба. Просто у двоих уже встретили. Не надо ждать, пока там через год ваш ДФО сможет стяжать 64 вида деятельности. Вы потеряете год. Просто вчера у двоих мы это состыковали. А потеря года – это потеря опыта Теофита. Там будут у вас люди – не будут, вы будете в этом развиваться, пожалуйста, это осознайте. Поэтому, если вам нравится какой-то вид деятельности из 40-ых, 50-ых, индивидуально вы можете к нему готовиться весь год и нарабатывать материал. При этом точно такой же вид деятельности может спокойно выражаться в первых 32-ух, никто не отменял закон “все во всем“. Я еще раз вот восприятие вчера напоминаю. </w:t>
      </w:r>
    </w:p>
    <w:p>
      <w:pPr>
        <w:pStyle w:val="Normal"/>
        <w:ind w:left="-900" w:hanging="0"/>
        <w:rPr/>
      </w:pPr>
      <w:r>
        <w:rPr/>
        <w:t xml:space="preserve">       </w:t>
      </w:r>
      <w:r>
        <w:rPr/>
        <w:t xml:space="preserve">Вы занимаетесь, допустим, 15-ым видом деят-ти. Если у вас ДФО, вы можете выражать в 15-ом виде деят-ти 64 проявления других видов деят-ти? Можете, правильно? И в 1-ом виде деят-ти выражаются все 64 проявления остальных 64-х видов деят-ти, даже если у вас никто эти виды деят-ти не стяжал – это закон “все во всем”. И вы можете спокойно с позиции там вида деят-ти, которые сейчас стяжали, специализироваться в том, что вам нравится. Ну, допустим, если взять тот же 15-ый, то у вас будет Центр, в голове восстановите, чего? Да… ну, чего-то, связанного из Слова Отца, т.е. Центр Духа, если взять по условиям. А Дух, извините, находится во всем, что в 56-ом, что в 34-ом, что в 64-ом. Где Духа нет? Ткни пальцем – везде. Если Духа нет – это уже не вид деят-ти, это уже не жизнь, это уже, не работа. И  вот увидьте, пожалуйста, это, потому что вчера подошли 2 человека, но они уже сегодня, слава богу, изменили свою позицию, начали стяжать другие виды деят-ти. Но вот в начале они стояли твердо: вот мне то-то сказали, мне Владыки то-то сказали. Одному даже Владыки четко сказали там 50 какой-то. Человек подходит: </w:t>
      </w:r>
    </w:p>
    <w:p>
      <w:pPr>
        <w:pStyle w:val="Normal"/>
        <w:ind w:left="-900" w:hanging="0"/>
        <w:rPr/>
      </w:pPr>
      <w:r>
        <w:rPr/>
        <w:t xml:space="preserve">     </w:t>
      </w:r>
      <w:r>
        <w:rPr/>
        <w:t xml:space="preserve">- А мне Владыки такой сказали… </w:t>
      </w:r>
    </w:p>
    <w:p>
      <w:pPr>
        <w:pStyle w:val="Normal"/>
        <w:ind w:left="-900" w:hanging="0"/>
        <w:rPr/>
      </w:pPr>
      <w:r>
        <w:rPr/>
        <w:t>Я говорю:</w:t>
      </w:r>
    </w:p>
    <w:p>
      <w:pPr>
        <w:pStyle w:val="Normal"/>
        <w:ind w:left="-900" w:hanging="0"/>
        <w:rPr/>
      </w:pPr>
      <w:r>
        <w:rPr/>
        <w:t xml:space="preserve">     </w:t>
      </w:r>
      <w:r>
        <w:rPr/>
        <w:t xml:space="preserve">- Понимаешь, индивидуально ты должна обратить внимание на этот вид деят-ти, перестроиться. Это тебе сказали Владыки или для того, чтоб ты работала с людьми? У меня такой сложный вопрос. </w:t>
      </w:r>
    </w:p>
    <w:p>
      <w:pPr>
        <w:pStyle w:val="Normal"/>
        <w:ind w:left="-900" w:hanging="0"/>
        <w:rPr/>
      </w:pPr>
      <w:r>
        <w:rPr/>
        <w:t xml:space="preserve">Человек начал анализировать, говорит: </w:t>
      </w:r>
    </w:p>
    <w:p>
      <w:pPr>
        <w:pStyle w:val="Normal"/>
        <w:ind w:left="-900" w:hanging="0"/>
        <w:rPr/>
      </w:pPr>
      <w:r>
        <w:rPr/>
        <w:t xml:space="preserve">     </w:t>
      </w:r>
      <w:r>
        <w:rPr/>
        <w:t>- Да нет, мне сказали.</w:t>
      </w:r>
    </w:p>
    <w:p>
      <w:pPr>
        <w:pStyle w:val="Normal"/>
        <w:ind w:left="-900" w:hanging="0"/>
        <w:rPr/>
      </w:pPr>
      <w:r>
        <w:rPr/>
        <w:t>Я говорю:</w:t>
      </w:r>
    </w:p>
    <w:p>
      <w:pPr>
        <w:pStyle w:val="Normal"/>
        <w:ind w:left="-900" w:hanging="0"/>
        <w:rPr/>
      </w:pPr>
      <w:r>
        <w:rPr/>
        <w:t xml:space="preserve">     </w:t>
      </w:r>
      <w:r>
        <w:rPr/>
        <w:t>- Вот ты должна, как Чело, расти на вот этом 56-ом, допустим, виде деят-ти, а людям ты можешь, что сейчас отдавать? По своей подготовке.</w:t>
      </w:r>
    </w:p>
    <w:p>
      <w:pPr>
        <w:pStyle w:val="Normal"/>
        <w:ind w:left="-900" w:hanging="0"/>
        <w:rPr/>
      </w:pPr>
      <w:r>
        <w:rPr/>
        <w:t xml:space="preserve">Поэтому Теофит - это тот, кто отдает людям, служит другим. Это координатор деят-ти, это тот, кто возжигает других людей и ведет их за собой. А Чело – это тот, кому Владыки поручают и обращают внимание, что еще надо развить, где недоработки. И Владыки сейчас могут спокойно называть это не какими-то абстрактными словами, а по видам деят-ти. Потому что вид деят-ти – это иерархическая работа. И назвав вид деят-ти, Владыка уже конкретно намекает, где у вас проблем-с. Тот же, если взял 56-ой вид деят-ти, сразу смотрите на Дом Мг, что-то там с проблемами или с условиями Мг-ки вопрос, правильно? Ну, 56-ой вид деятельности – Дом Мг. И думайте, что у вас там с условиями Мг-ки не совсем так, если Владыка, ну, допустим, на это намекнул, ну, там на другой вид деят-ти намекнул. Т.е. постарайтесь различить это. И в Уни-ом круге это вообще  обязательное условие деят-ти, когда Владыка может не сказать там: «Ты эмоциональность свою повысь или повесь», - а может сказать: «Ты с Мастер-классом чувств поработай». При этом не будет называть, что это Мастер-класс чувств, скажет: «3-ий вид деят-ти разбери». Ты сразу скажешь: «Мне надо стяжать его что ли?» Зачем? Разберись с ним с позиции своего вида деят-ти, возьми как 3-е проявление в том виде деят-ти, которое ты стяжал, ну, и отрабатывай. Кто отменил, что ты это не имеешь права делать? Имеешь. Обязан. А вообще в далекой перспективе… Я, когда москвичам сказал, у них: «О-о-о!», - у них типа того, что: «Нас много, нас много!». Я сказал, что в ДО должно быть больше 4-х тысяч человек. Бедные москвичи, ну, это их много было, они чуть со стула не упали. Я говорю, почему? В каждом виде деят-ти должно быть группа Чело из 64-х, и каждый Чело  отражает другие виды деят-ти для вашего вида деят-ти, ведя свою группу. В итоге в каждом из 64-х по 64 человека, 6*6=36, 3600, под 4 тысячи – </w:t>
      </w:r>
    </w:p>
    <w:p>
      <w:pPr>
        <w:pStyle w:val="Normal"/>
        <w:ind w:left="-900" w:hanging="0"/>
        <w:rPr/>
      </w:pPr>
      <w:r>
        <w:rPr/>
      </w:r>
    </w:p>
    <w:p>
      <w:pPr>
        <w:pStyle w:val="Normal"/>
        <w:ind w:left="-900" w:hanging="0"/>
        <w:rPr/>
      </w:pPr>
      <w:r>
        <w:rPr/>
        <w:t xml:space="preserve">                                                                                                                                                                      </w:t>
      </w:r>
      <w:r>
        <w:rPr/>
        <w:t>-2-</w:t>
      </w:r>
    </w:p>
    <w:p>
      <w:pPr>
        <w:pStyle w:val="Normal"/>
        <w:ind w:left="-900" w:hanging="0"/>
        <w:rPr/>
      </w:pPr>
      <w:r>
        <w:rPr/>
        <w:t xml:space="preserve">вот это будет правильное строение ДО. Это у кого узкие границы восприятия, вам тоже сообщаю: вам тоже на это придется выйти, вам тоже до этого придется вырасти. </w:t>
      </w:r>
    </w:p>
    <w:p>
      <w:pPr>
        <w:pStyle w:val="Normal"/>
        <w:ind w:left="-900" w:hanging="0"/>
        <w:rPr/>
      </w:pPr>
      <w:r>
        <w:rPr/>
        <w:t xml:space="preserve">        </w:t>
      </w:r>
      <w:r>
        <w:rPr/>
        <w:t xml:space="preserve">ДО в Екатеринбурге, пока ДО, и Уральск, у вас 32. Берем 32*32, цифра тоже не маленькая, за тысячу человек, сразу 1024 - нате вам вперед и с песней. А если учесть, что даже 32 вида деят-ти могут выражать все 64, т.е. видов деят-ти 32, а в проявлении 64, у вас сразу цифра вырастает под 2 тысячи, ну, под 1900 людей. Вот это то перспективное количественное строение Домов, которое заложено Владыками в потенциале, и рано или поздно мы на это выйдем. Ну, что такое 4 тысячи человек для миллионной или двухмиллионной Самары? Там Екатеринбурга миллиона, я понимаю, в Уральске тоже тяжелее. У вас там тоже тысяч 400 есть или 200 тысяч, тоже, в принципе, масса людей. Постепенно-постепенно подберутся, не сразу – постепенно. Это не такой большой контингент, чтоб мы о нем особо плакали. Но это только Теофитов 4 тысячи или 2 тысячи, а у них еще будут группы человек по 8 в каждой. Это я сказал только количество Теофитов, которое нужно ДО, чтоб исполнять обязанности ДО. Я поэтому и хочу вот это рассказать, потому что я вижу, что вот этого у вас нет. У вас есть ДО – какая-то абстрактная на небесах конструкция, вот она там висит на облаках, иногда спускается. Хорошо, что не придавливает этот конструктор. У многих в голове это, а вот реальная жизнь в этом, вы не видите, вы думаете: «Зачем это надо? Ну, да, есть ДО, что он дает?» Пока ничего не дает. Пока вы не начнете четко заниматься Синтезом, ничего не дает. У нас дают новые условия, идут разработки только у тех, кто четко занимается Синтезом и притягивают свои возможности, и все, что угодно. При чем от материальных до огненных, обязательно Синтез работает в 2 стороны. Идешь высоко вверх, извините, внизу все должно быть глубже, шире, дальше, больше. Провал внизу или вверху, мы сразу думаем: где-то споткнулись. Внизу провал – смотрим, где наверху провал; вверху провал – смотрим, сейчас будет внизу. Ну, в общем, ой-ё-ой, называется. Надо сразу готовиться сейчас, сейчас сделают, за всякие места защиплют. Вот в этом проблема. Поэтому, пожалуйста, расширьте восприятие и осознайте то, что вам нравится. Если у вас сейчас есть проблема 32-ух видов деят-ти, это можно развивать в них. И узость мысли только вам не позволяет в этом работать. А уж когда вы, год не теряя, разработаетесь, как Теофит, начнете применяться, Владыки зафиксируют на вас Огонь, у вас пойдет развитие какое-то. Извините, через год будет совсем другая песня, вы это сами увидите. </w:t>
      </w:r>
    </w:p>
    <w:p>
      <w:pPr>
        <w:pStyle w:val="Normal"/>
        <w:ind w:left="-900" w:hanging="0"/>
        <w:rPr/>
      </w:pPr>
      <w:r>
        <w:rPr/>
        <w:t xml:space="preserve">        </w:t>
      </w:r>
      <w:r>
        <w:rPr/>
        <w:t xml:space="preserve">Вот я заметил вчера у самарцев позицию, при чем одна позиция у 2-х человек. Я бы хотел ее опубликовать и сказать, что это не правильная позиция, совершенно не правильная позиция, и вы просто ограничиваете свое развитие. Ждать-то нечего, не говоря уже о том, что Владыка смотрит развитость Дома и самарского в том числе, по количеству Теофитов и их активным действиям, по количеству фиксации Огня, которая в ДО, в ДФО вы фиксируете и допускаете. Это тоже серьезно надо развивать, это надо фиксировать. Вот это 1-ая позиция. </w:t>
      </w:r>
    </w:p>
    <w:p>
      <w:pPr>
        <w:pStyle w:val="Normal"/>
        <w:ind w:left="-900" w:hanging="0"/>
        <w:rPr/>
      </w:pPr>
      <w:r>
        <w:rPr/>
        <w:t xml:space="preserve">       </w:t>
      </w:r>
      <w:r>
        <w:rPr/>
        <w:t xml:space="preserve">И 2-ая позиция. Я бы хотел, чтоб вы, как Чело Универсумной подготовки, постепенно выработали эту позицию, как стойкую позицию для Чело Мг-го круга. Вот он у вас завтра начнется, чтобы у нас было единое мнение. Я поговорил с Сергеем и Олей сегодня, мы ходили общались вчетвером по разным проблемам, выяснили такую проблему. Есть такая тенденция, когда люди ходят на половину, на вторую половину не ходят. У нас так, вслушайтесь, пока разрешено. Я не имею в виду тех, кто сегодня на 2-ой день не пришел, потому что есть личные проблемы: у кого ребенок, у кого работа. Это не имеется в виду, когда есть проблема. Вот Владыка 3-4 года это разрешал, когда есть, ну, проблема, что называется, объективные обстоятельства. Ну, вчера человек работал, не мог прийти. Все, это для Владык объективно без вопросов. Человек сидит с ребенком – это объективно без вопросов. А тут я у Сережи услышал интересную субъективность: люди специально не ходят, говорят, что здесь мы получим половину, остальное по дискам дойдем. Поэтому я сообщаю наши наблюдения и официальное решение, которое ведется в течение года. Наши наблюдения говорят о том, что те, кто берут 50%, первое: могут не попасть в закон 50% +1, ведь я везде всегда везде говорю 50% +1, 1 день – это 50%, вопрос: где +1? Помните: А и Б сидели на трубе, А упало, Б пропало, что осталось? И! Вот этот 1. Вот этот 1, который не хватает, и мы с учетом объективных обстоятельств мы считаем, что люди могут стяжать это своим каким-то усилием. Да, доработать. Поэтому мы закрываем глаза, что они ходят на один семинар на полдня. Некоторые у нас умудряются приходить даже на полдня на 2-ой день, там, на 2-ой час – ну, я тут вообще молчу, думаю: ну, ваши проблемы. И никакой энергопотенциал это не </w:t>
      </w:r>
    </w:p>
    <w:p>
      <w:pPr>
        <w:pStyle w:val="Normal"/>
        <w:ind w:left="-900" w:hanging="0"/>
        <w:rPr/>
      </w:pPr>
      <w:r>
        <w:rPr/>
        <w:t xml:space="preserve">                                                                                                                                                                      </w:t>
      </w:r>
      <w:r>
        <w:rPr/>
        <w:t>-3-</w:t>
      </w:r>
    </w:p>
    <w:p>
      <w:pPr>
        <w:pStyle w:val="Normal"/>
        <w:ind w:left="-900" w:hanging="0"/>
        <w:rPr/>
      </w:pPr>
      <w:r>
        <w:rPr/>
        <w:t xml:space="preserve">восстановит, там бесполезно, ты физически это не прошел. Т.е. знаете такое: у нас индульгенции нет, мы не католики, и слава богу, и не будет. Это категорически и четко. И никаких заплат, типа в виде заплатил, и Огонь восстановится. Это обманка, это глупость неимоверная, кто так начал думать. Это не только у вас. Так вот проблема заключается в том, что я увидел, что у этих людей, кто более-менее регулярно не по объективному, а субъективному, и Владыка там, естественно, не включает никакой помощи. Объективно – это помощь людям, чтоб они поднялись.                                                                             </w:t>
      </w:r>
    </w:p>
    <w:p>
      <w:pPr>
        <w:pStyle w:val="Normal"/>
        <w:ind w:left="-900" w:hanging="0"/>
        <w:rPr/>
      </w:pPr>
      <w:r>
        <w:rPr/>
        <w:t xml:space="preserve">А если человек делает это специально и субъективно, т.е. сам так решил, то стучащемуся и дается. И я увидел, что у этих людей шар Огня формируется, а Огонь внутри какой? Разреженный. Вот сколько они смогли взять Огня за полдня, вот столько и взяли. Шар как у всех, но плотность Огня у тех, кто серьезно работал одна, а у этих – другая. Я это отследил на Питере, Москве, потому что там много людей. Когда мало, 1-2 человека, это не отследишь. А когда много – это четко отследишь. Потому что там до десятка ходило. Я вот сравнивал несколько Синтезов, одних - других, одних - других, вот, что у тех, что у тех. При чем не важно, некоторые из них Теофиты, некоторые начали вести Синтез, т.е. активная работа – все равно. Вот когда они приходят к нам на Синтезы, видится разница Огня. Вот этому наблюдению уже 2-3 года. Мы пока не делали никаких резких выводов по этому поводу, потому что есть действительно объективные обстоятельства. Но у нас нарастает проблема по городам, что людям фиолетово относятся, они не понимают иногда милосердия Владык. И в течение года, скорей всего, будет решение уже. Ребятам сказал уже, что к следующему году, это точно, будет решение, чтоб они сразу не упускали начинающих, что, извините, у нас будет 12 часов для всех. И даже если ты полдня не можешь, ты выходишь к Владыке сам, объясняешься перед Владыкой, почему, и если он разрешает, ты приходишь на 2-ую половину. Если он не разрешает – ты прошляпил этот Синтез. Вот в течение года, я не знаю, плюс-минус, такое решение уже почти выработано. Просто любое решение в ДФОМг затрагивает много присутствий, и оно еще там, ну, я бы сказал, согласовывается, чтоб вам было понятней. Обычно это затрагивает 3-4 месяца. В начале Владыки убрали льготы, потому что много начало на них совать нос, сказав, что пенсионеров в раю нет, ну, очень просто сделали, да? Вот нет. Все потому, что многие начали не в смысле за пенсионеров, а говорить, что нам 50% скидка, и это настолько заложилось в голове, что по подобию начал притягиваться Огонь. Когда мы год назад забили тревогу по этому поводу, Владыки, посмотрев на это, просто отменили все это. Хотя первые 4 года мы наоборот, лишь бы люди развивались. Оказалось, что они сами себе спотыкания делают. </w:t>
      </w:r>
    </w:p>
    <w:p>
      <w:pPr>
        <w:pStyle w:val="Normal"/>
        <w:ind w:left="-900" w:hanging="0"/>
        <w:rPr/>
      </w:pPr>
      <w:r>
        <w:rPr/>
        <w:t xml:space="preserve">       </w:t>
      </w:r>
      <w:r>
        <w:rPr/>
        <w:t xml:space="preserve">Второй шаг будет в том, что повысится жесткость требований к полному графику работы 12-часовому. Вот это я сейчас объяснил Сергею с Олей. Я бы хотел, чтоб это вы взяли во внимание и тех новичков, которые придут завтра к Сергею и Оле на Синтез, не пудрили им мозги своими установками, чтоб у нас не было разных мнений по поводу. Потому что я уже сказал Сергею с Олей, чтоб вы не упустили новеньких, чтоб они реально развивались, и у вас были стабильные люди со стабильным Огнем, а не болтающиеся не понятно как. Лучше, если они будут ходить по 12-16 часов, как вы ведете, ну, вы 16 часов ведете – 16 часов. Извините, раз в месяц можно, если ты устремленный ученик. Вообще это даже интересно. Вот, увидев и услышав такую тенденцию, Сергей сделал правильный вывод: «Ах, вот, наверное, почему у наших некоторых нестабильность Огня после Мг курса». Вот это тоже увидел. С 16-ти Синтезов, если все прошел, 50% Огня ты взял, но если взять количественный объем – на 8 Синтезов, т.е. это стабильный Огонь, все остальное ты должен был достяжать, если сможешь. Проблема в этом. Ведь в предыдущей Эпохе у нас всего 6 планов было. Поэтому я бы просил вас вот эту идею, которая вот здесь болтается, ну, может быть, не у вас, у тех, кто рядом с вами, кто проходил первые 2 Синтеза там, у Пети, ко мне на экзамены приходил, оставить вот здесь как предыдущий опыт. Я просто официально вам довожу до сведения, что ДФОМг постепенно в течение года из этой проблемы будет выходить. Мы то же самое объявили год назад по поводу льготников, не потому что вопрос финансов. Вы сейчас видите, что зарплаты  растут, там, финансы растут. Как бы там ни было, я понимаю, что есть гос.   зарплаты, сам на ней много жил. Мы не трогаем никаких энергопотенциалов, т.е. мы следим не за экономическими показателями, а затем, что нам… Мне просто предъявляли уже претензии: все растет, а у вас все… Я говорю: «Извините, это не моя компетенция. Энергопотенциал – это не экономический рост, это рост энергопотенциала. Если мы больше не выдерживаем, то мы и больше не имеем права вмещать, но и меньше, если мы вмещаем, ведь мы и меньше не имеем </w:t>
      </w:r>
    </w:p>
    <w:p>
      <w:pPr>
        <w:pStyle w:val="Normal"/>
        <w:ind w:left="-900" w:hanging="0"/>
        <w:rPr/>
      </w:pPr>
      <w:r>
        <w:rPr/>
      </w:r>
    </w:p>
    <w:p>
      <w:pPr>
        <w:pStyle w:val="Normal"/>
        <w:ind w:left="-900" w:hanging="0"/>
        <w:rPr/>
      </w:pPr>
      <w:r>
        <w:rPr/>
        <w:t xml:space="preserve">                                                                                                                                                                      </w:t>
      </w:r>
      <w:r>
        <w:rPr/>
        <w:t>-4-</w:t>
      </w:r>
    </w:p>
    <w:p>
      <w:pPr>
        <w:pStyle w:val="Normal"/>
        <w:ind w:left="-900" w:hanging="0"/>
        <w:rPr/>
      </w:pPr>
      <w:r>
        <w:rPr/>
        <w:t xml:space="preserve">права вмещать». И вот когда есть объективное обстоятельство, Владыка помогает и восстанавливает Огонь. А когда идет вот такой субъективный выкрутасик, я не думаю, что Владыки помогают и Огонь восстанавливают. Ну, понятно, объективно – это работа, может быть, какая-то серьезная болезнь, хотя и это может быть не объективно; там, ребенок; еще там, ну, что-то случилось; где-то там действительно надо физически быть, никуда не денешься – обстоятельства. Т.е. когда обстоятельства жесткие. Под это тоже могут все подписаться, но тут уже вопрос сложный, т.е. в течение года официально мы из этого будем выходить. Поэтому просьба: новеньких не настраивать, чтоб прошел 50%, а все будет. А и ничего не будет, будет а-а-а!, как в детстве, и большая из этого проблема. Мы эту проблему отследили по городам. Могу сказать, что, ну, как всегда скупой платит дважды, есть такой закон. Я тоже понимаю, еще из-за этого. </w:t>
      </w:r>
    </w:p>
    <w:p>
      <w:pPr>
        <w:pStyle w:val="Normal"/>
        <w:ind w:left="-900" w:hanging="0"/>
        <w:rPr/>
      </w:pPr>
      <w:r>
        <w:rPr/>
        <w:t xml:space="preserve">        </w:t>
      </w:r>
      <w:r>
        <w:rPr/>
        <w:t xml:space="preserve">У нас в Москве сложилась парадоксальная ситуация: пенсионеры, прошедшие 1-ый курс, как льготники, вдруг почувствовали, что им не хватает Огня для работы, а они много тратят на здоровье там, на все. Т.е. начали работать, там люди умные, они пошли на 2-ой курс, и некоторые из них прошли, вы сейчас не поверите, 78 Синтезов. Т.е. я вел там 2 Мг-их и 2 Уни-ых, ну, по-новому, если взять. Там еще Интегральный и Глобальный. Все были. Там есть контингент - все были. У меня только 64 прошли. И там еще другие вели – Лариса там, Поспеловы, там несколько человек вели – и у них ходили! На одном человеке только, мы сели вместе, посчитали и начали смеяться: за 100 Синтезов прошел. Человек – пенсионер, живет на пенсию. Когда он понял, что ему Огня не хватает, и он не может преобразиться, там есть, что преображать, было. Мы просто вот так заезжали и даже индивидуально помогали человеку, он в возрасте, но активный. Вот он преодолевал это все, понимая, что ему не хватает Огня даже, чтоб преодолеть это. И что? Через 5 лет, несколько месяцев, 2 месяца назад стал Теофитом, вышел на координатора. Я даже не хочу описывать, какие проблемы он преодолел, в том числе и вот эти проблемы этого центра, человеческие. Он там из всего выходил. При чем человек работал в МИДе СССР - так, чтоб все понятно было, и интеллектуально, и по всем остальным показателям серьезный человек. Ну, вот на пенсии в возрасте сам себе прошляпил в начале, сказал ля-ля, фа-фа, так сказать, веры не хватило, устремленности тоже. А потом начал накручивать. А ведь театр начинается с вешалки, как заведешь машину – так и поедешь. Вот он заводил долго. В итоге 5 лет заводилась. Пока не восстановился в Огне – не поехал дальше. </w:t>
      </w:r>
    </w:p>
    <w:p>
      <w:pPr>
        <w:pStyle w:val="Normal"/>
        <w:ind w:left="-900" w:hanging="0"/>
        <w:rPr/>
      </w:pPr>
      <w:r>
        <w:rPr/>
        <w:t xml:space="preserve">        </w:t>
      </w:r>
      <w:r>
        <w:rPr/>
        <w:t>Вот это наблюдение мне очень много дало. Поэтому обратите на эту тенденцию внимание и не попадайтесь на эти уловки. Да, милосердие есть, да, помощь есть, мы это вводили, как помощь людям, если есть объективные обстоятельства, когда человек, ну, не может. Чтоб он, ну, не мучался от этого. Потому что я понимаю, что Универсумный круг, неизвестно, когда еще будет повторяться в Самаре, когда это ваша группа еще вырастет, будет ли она там расти дальше, понимаете. А пока вот мы там пытаемся взрастить Теофитов, которые читают Универсумный круг. Сложно, тоже сложно. Пока с этим сложности. Ну, подготовка-то должна быть стабильная, вот в этом проблема. Это вот та проблема, которую я увидел, общаясь с Сережей, с Олей в Самаре. Я им подтвердил: да, те, кто, извините, половинчатые – они болтанчатые. Т.е. любая болтанка может выводить их из стабильного состояния. У нас по жизни болтанок много, как личных по условиям, так и внутренних по присутствиям. То же самое  Уральску и Екатеринбургу. Т.е. сразу думайте, если у вас будут собираться новенькие, старайтесь не вводить это правило, по чуть-чуть, объясняйте, что можно, если уже вот объективно, там, ну, понятно, там матери с дитями там сидят. Бабушки с дитями не сидят, кто-то мне посылает. Почему? Потому что бабушки, но если мать за ребенка отвечает, то бабушка берет на воспитание, и Владыка это может не принять, четко скажу открытым текстом. Сорганизуйтесь по-другому. У меня был жесткий ответ 3 года назад одной бабушке-моквичке.</w:t>
      </w:r>
    </w:p>
    <w:p>
      <w:pPr>
        <w:pStyle w:val="Normal"/>
        <w:ind w:left="-900" w:hanging="0"/>
        <w:rPr/>
      </w:pPr>
      <w:r>
        <w:rPr/>
        <w:t xml:space="preserve">       </w:t>
      </w:r>
      <w:r>
        <w:rPr/>
        <w:t>- Вот я не могу бросить.</w:t>
      </w:r>
    </w:p>
    <w:p>
      <w:pPr>
        <w:pStyle w:val="Normal"/>
        <w:ind w:left="-900" w:hanging="0"/>
        <w:rPr/>
      </w:pPr>
      <w:r>
        <w:rPr/>
        <w:t xml:space="preserve">       </w:t>
      </w:r>
      <w:r>
        <w:rPr/>
        <w:t>- А что дети делают?</w:t>
      </w:r>
    </w:p>
    <w:p>
      <w:pPr>
        <w:pStyle w:val="Normal"/>
        <w:ind w:left="-900" w:hanging="0"/>
        <w:rPr/>
      </w:pPr>
      <w:r>
        <w:rPr/>
        <w:t xml:space="preserve">       </w:t>
      </w:r>
      <w:r>
        <w:rPr/>
        <w:t>- Они в театр поехали.</w:t>
      </w:r>
    </w:p>
    <w:p>
      <w:pPr>
        <w:pStyle w:val="Normal"/>
        <w:ind w:left="-900" w:hanging="0"/>
        <w:rPr/>
      </w:pPr>
      <w:r>
        <w:rPr/>
        <w:t xml:space="preserve">       </w:t>
      </w:r>
      <w:r>
        <w:rPr/>
        <w:t>- Ну, тогда это проблема детей.</w:t>
      </w:r>
    </w:p>
    <w:p>
      <w:pPr>
        <w:pStyle w:val="Normal"/>
        <w:ind w:left="-900" w:hanging="0"/>
        <w:rPr/>
      </w:pPr>
      <w:r>
        <w:rPr/>
        <w:t xml:space="preserve">       </w:t>
      </w:r>
      <w:r>
        <w:rPr/>
        <w:t>- Но я вот не хочу из этого выходить.</w:t>
      </w:r>
    </w:p>
    <w:p>
      <w:pPr>
        <w:pStyle w:val="Normal"/>
        <w:ind w:left="-900" w:hanging="0"/>
        <w:rPr/>
      </w:pPr>
      <w:r>
        <w:rPr/>
        <w:t xml:space="preserve">      </w:t>
      </w:r>
    </w:p>
    <w:p>
      <w:pPr>
        <w:pStyle w:val="Normal"/>
        <w:ind w:left="-900" w:hanging="0"/>
        <w:rPr/>
      </w:pPr>
      <w:r>
        <w:rPr/>
        <w:t xml:space="preserve">                                                                                                                                                                      </w:t>
      </w:r>
      <w:r>
        <w:rPr/>
        <w:t>-5-</w:t>
      </w:r>
    </w:p>
    <w:p>
      <w:pPr>
        <w:pStyle w:val="Normal"/>
        <w:ind w:left="-900" w:hanging="0"/>
        <w:rPr/>
      </w:pPr>
      <w:r>
        <w:rPr/>
        <w:t xml:space="preserve">       </w:t>
      </w:r>
      <w:r>
        <w:rPr/>
        <w:t>- Ну, а зачем тогда на Синтез пришли? Ну, сидите вот, выберите. Раз в месяц всегда дети могут забрать ребенка ну, там на выходные.</w:t>
      </w:r>
    </w:p>
    <w:p>
      <w:pPr>
        <w:pStyle w:val="Normal"/>
        <w:ind w:left="-900" w:hanging="0"/>
        <w:rPr/>
      </w:pPr>
      <w:r>
        <w:rPr/>
        <w:t xml:space="preserve">       </w:t>
      </w:r>
      <w:r>
        <w:rPr/>
        <w:t>- А-а-а!</w:t>
      </w:r>
    </w:p>
    <w:p>
      <w:pPr>
        <w:pStyle w:val="Normal"/>
        <w:ind w:left="-900" w:hanging="0"/>
        <w:rPr/>
      </w:pPr>
      <w:r>
        <w:rPr/>
        <w:t>Ну, выбрала, правда, смогла на следующий день, пришла сияющей. Говорю:</w:t>
      </w:r>
    </w:p>
    <w:p>
      <w:pPr>
        <w:pStyle w:val="Normal"/>
        <w:ind w:left="-900" w:hanging="0"/>
        <w:rPr/>
      </w:pPr>
      <w:r>
        <w:rPr/>
        <w:t xml:space="preserve">       </w:t>
      </w:r>
      <w:r>
        <w:rPr/>
        <w:t>- Чего? – через месяц.</w:t>
      </w:r>
    </w:p>
    <w:p>
      <w:pPr>
        <w:pStyle w:val="Normal"/>
        <w:ind w:left="-900" w:hanging="0"/>
        <w:rPr/>
      </w:pPr>
      <w:r>
        <w:rPr/>
        <w:t xml:space="preserve">      </w:t>
      </w:r>
      <w:r>
        <w:rPr/>
        <w:t xml:space="preserve">- Весь месяц убеждала, чтоб забрали. Они не хотели брать, они привыкли, что ребенок висит только на мне. А как было хорошо, когда взяли: ребенок был счастлив, что он все выходные с родителями! </w:t>
      </w:r>
    </w:p>
    <w:p>
      <w:pPr>
        <w:pStyle w:val="Normal"/>
        <w:ind w:left="-900" w:hanging="0"/>
        <w:rPr/>
      </w:pPr>
      <w:r>
        <w:rPr/>
        <w:t>Ну, родители всю неделю работают, и после выходных ребенок у бабушки. Я говорю:</w:t>
      </w:r>
    </w:p>
    <w:p>
      <w:pPr>
        <w:pStyle w:val="Normal"/>
        <w:ind w:left="-900" w:hanging="0"/>
        <w:rPr/>
      </w:pPr>
      <w:r>
        <w:rPr/>
        <w:t xml:space="preserve">      </w:t>
      </w:r>
      <w:r>
        <w:rPr/>
        <w:t>- Так вам еще и помощь, в смысле, ребенок родителей узнал теперь, раз в месяц узнавать будет теперь.</w:t>
      </w:r>
    </w:p>
    <w:p>
      <w:pPr>
        <w:pStyle w:val="Normal"/>
        <w:ind w:left="-900" w:hanging="0"/>
        <w:rPr/>
      </w:pPr>
      <w:r>
        <w:rPr/>
        <w:t>Т.е. я понял, почему Владыка запретил ей вообще, сказал:</w:t>
      </w:r>
    </w:p>
    <w:p>
      <w:pPr>
        <w:pStyle w:val="Normal"/>
        <w:ind w:left="-900" w:hanging="0"/>
        <w:rPr/>
      </w:pPr>
      <w:r>
        <w:rPr/>
        <w:t xml:space="preserve">       </w:t>
      </w:r>
      <w:r>
        <w:rPr/>
        <w:t>- Так не будет, ты решай проблему, ты не хочешь их решать.</w:t>
      </w:r>
    </w:p>
    <w:p>
      <w:pPr>
        <w:pStyle w:val="Normal"/>
        <w:ind w:left="-900" w:hanging="0"/>
        <w:rPr/>
      </w:pPr>
      <w:r>
        <w:rPr/>
        <w:t xml:space="preserve">Вот из таких ”вешалок”, вы их иногда не видите, очень стоит иногда выходить. </w:t>
      </w:r>
    </w:p>
    <w:p>
      <w:pPr>
        <w:pStyle w:val="Normal"/>
        <w:ind w:left="-900" w:hanging="0"/>
        <w:rPr/>
      </w:pPr>
      <w:r>
        <w:rPr/>
        <w:t xml:space="preserve">        </w:t>
      </w:r>
      <w:r>
        <w:rPr/>
        <w:t>Поэтому официально объявляю, что такая тенденция есть. Мы постепенно эту проблему будем отслеживать, накручивать. А через год она у нас скорей всего официально Владыками утвердится. То, что будет через год, мы заранее знаем. Поэтому сообщаю. Вот у вас Универсумный круг начался, тоже серьезненько думайте. Раз эту проблему, самарцы, ваши Аспекты, видят. Раз здесь она начала обсуждаться, значит, вы тоже должны думать, как, что здесь. Я понимаю, что многих это не касается, но на всякий случай, особенно для новеньких. У нас  так: новенькие приходят, старенькие как лапши навешают на уши, совершенно не соображая, что они говорят. Новенькие приходят из других систем, не понимают, что от них требуют. В итоге, что получается? Яичница, в лучшем случае, которая потом не развиваема вообще. Люди очень часто уходят из-за мнения стареньких, которые глупят, а право такое, им Владыка, допустим, не давал. Кстати, рассуждать на тему Синтеза может только Теофит, который стяжал вид деят-ти. Все остальные восходят самостоятельно этим. Такой жесткий вариант осознайте, пожалуйста. Поэтому, если новенькие пришли, компетенция общаться с ними по поводу Синтеза есть только у Теофитов. Все остальное вы… можно подсказать, но не рекомендую, чтоб в тупик не завести. Потому что Теофит на контроле Огня у Владыки. Если начинаешь подсказывать, Владыка в случае чего сразу же включит. У нас было такое – горло перехватывает и язык высох сразу, даже в голове мысли исчезли, а… И стоит человек, глаза по 5 копеек, говорит:</w:t>
      </w:r>
    </w:p>
    <w:p>
      <w:pPr>
        <w:pStyle w:val="Normal"/>
        <w:ind w:left="-900" w:hanging="0"/>
        <w:rPr/>
      </w:pPr>
      <w:r>
        <w:rPr/>
        <w:t xml:space="preserve">      </w:t>
      </w:r>
      <w:r>
        <w:rPr/>
        <w:t xml:space="preserve">- Знаешь, я не могу тебе ответить, куда-то все исчезло. </w:t>
      </w:r>
    </w:p>
    <w:p>
      <w:pPr>
        <w:pStyle w:val="Normal"/>
        <w:ind w:left="-900" w:hanging="0"/>
        <w:rPr/>
      </w:pPr>
      <w:r>
        <w:rPr/>
        <w:t>Вот уже несколько раз отслеживал. Т.е. на контроле у Владыки. Владыка в случае чего остановит. А без Огня Владыки ты можешь, как отчесать! У нас одна бабушка чесала всем новеньким, знаете, что?</w:t>
      </w:r>
    </w:p>
    <w:p>
      <w:pPr>
        <w:pStyle w:val="Normal"/>
        <w:ind w:left="-900" w:hanging="0"/>
        <w:rPr/>
      </w:pPr>
      <w:r>
        <w:rPr/>
        <w:t xml:space="preserve">      </w:t>
      </w:r>
      <w:r>
        <w:rPr/>
        <w:t>- Надо молиться архангелу Михаилу, он поможет вам в Синтез войти.</w:t>
      </w:r>
    </w:p>
    <w:p>
      <w:pPr>
        <w:pStyle w:val="Normal"/>
        <w:ind w:left="-900" w:hanging="0"/>
        <w:rPr/>
      </w:pPr>
      <w:r>
        <w:rPr/>
        <w:t>Когда на 2-ом Синтезе новенькие услышали от меня отношение к глобусам, и что ангелы -нижестоящая эволюция, сказали:</w:t>
      </w:r>
    </w:p>
    <w:p>
      <w:pPr>
        <w:pStyle w:val="Normal"/>
        <w:ind w:left="-900" w:hanging="0"/>
        <w:rPr/>
      </w:pPr>
      <w:r>
        <w:rPr/>
        <w:t xml:space="preserve">       </w:t>
      </w:r>
      <w:r>
        <w:rPr/>
        <w:t>- А ваша бабушка, она чуть ли ни 10 человек заставила это делать!</w:t>
      </w:r>
    </w:p>
    <w:p>
      <w:pPr>
        <w:pStyle w:val="Normal"/>
        <w:ind w:left="-900" w:hanging="0"/>
        <w:rPr/>
      </w:pPr>
      <w:r>
        <w:rPr/>
        <w:t>Бабушка сидит, она в это верит и всех заставила. Я говорю:</w:t>
      </w:r>
    </w:p>
    <w:p>
      <w:pPr>
        <w:pStyle w:val="Normal"/>
        <w:ind w:left="-900" w:hanging="0"/>
        <w:rPr/>
      </w:pPr>
      <w:r>
        <w:rPr/>
        <w:t xml:space="preserve">       </w:t>
      </w:r>
      <w:r>
        <w:rPr/>
        <w:t>- Это не наша бабушка, это не Теофит, это явно у вас была проверка и провокация. Я ничего не имею против контакта с архангелом Михаилом, мы с ним много раз общались, связывались. Но я вам объясняю, что это ангельский глобус, 5-ый, а мы идем минимум в 6-ой и выше, уже и в 14-ый. И ангелы для нас нижестоящая эволюция. Никто не отменял сотрудничества с животными Мг. Вы же с собачками общаетесь?</w:t>
      </w:r>
    </w:p>
    <w:p>
      <w:pPr>
        <w:pStyle w:val="Normal"/>
        <w:ind w:left="-900" w:hanging="0"/>
        <w:rPr/>
      </w:pPr>
      <w:r>
        <w:rPr/>
        <w:t>И новенькие в шоке, между мной  и этой бабушкой. Глаза по 5 копеек. Я говорю:</w:t>
      </w:r>
    </w:p>
    <w:p>
      <w:pPr>
        <w:pStyle w:val="Normal"/>
        <w:ind w:left="-900" w:hanging="0"/>
        <w:rPr/>
      </w:pPr>
      <w:r>
        <w:rPr/>
        <w:t xml:space="preserve">      </w:t>
      </w:r>
      <w:r>
        <w:rPr/>
        <w:t xml:space="preserve">- Но это животные Мг, им не дано свобода выбора, как человеку, они детерминированы, т.е. они – вестники. Т.е. им дали закон, и они только его исполняют. И упорно исполняют, они молодцы в этом. Архангелы посвободней, но у них тоже есть границы, в которых они действуют, как архангелы. Границы нарушаешь – он не архангел. Люцифер нарушил границы – падший архангел, к нам приплыл в виде падшего архангела. Нарушение границ – действие ангельского глобуса. Вы просто не знаете законы глобусов, вы ж куда лезете? </w:t>
      </w:r>
    </w:p>
    <w:p>
      <w:pPr>
        <w:pStyle w:val="Normal"/>
        <w:ind w:left="-900" w:hanging="0"/>
        <w:rPr/>
      </w:pPr>
      <w:r>
        <w:rPr/>
        <w:t xml:space="preserve">       </w:t>
      </w:r>
      <w:r>
        <w:rPr/>
        <w:t>- А церковь?</w:t>
      </w:r>
    </w:p>
    <w:p>
      <w:pPr>
        <w:pStyle w:val="Normal"/>
        <w:ind w:left="-900" w:hanging="0"/>
        <w:rPr/>
      </w:pPr>
      <w:r>
        <w:rPr/>
        <w:t xml:space="preserve">                                                                                                                                                                      </w:t>
      </w:r>
      <w:r>
        <w:rPr/>
        <w:t>-6-</w:t>
      </w:r>
    </w:p>
    <w:p>
      <w:pPr>
        <w:pStyle w:val="Normal"/>
        <w:ind w:left="-900" w:hanging="0"/>
        <w:rPr/>
      </w:pPr>
      <w:r>
        <w:rPr/>
        <w:t xml:space="preserve">А я говорю: </w:t>
      </w:r>
    </w:p>
    <w:p>
      <w:pPr>
        <w:pStyle w:val="Normal"/>
        <w:ind w:left="-900" w:hanging="0"/>
        <w:rPr/>
      </w:pPr>
      <w:r>
        <w:rPr/>
        <w:t xml:space="preserve">        </w:t>
      </w:r>
      <w:r>
        <w:rPr/>
        <w:t xml:space="preserve">- Мы не церковь, мы не секта, у нас Учение, которое философскую основу имеет. А не откровения, пророчества, заповедь, завет последний, новый, старый, ветхий, еще какой. </w:t>
      </w:r>
    </w:p>
    <w:p>
      <w:pPr>
        <w:pStyle w:val="Normal"/>
        <w:ind w:left="-900" w:hanging="0"/>
        <w:rPr/>
      </w:pPr>
      <w:r>
        <w:rPr/>
        <w:t xml:space="preserve">Ну, это я сейчас перечисляю все, какие вышли: у Виссариона – последний, в Евангелиях – новый, в Библии - ветхий, ну, и т.д. Это разная терминология. Есть учение научное, есть учение философское, есть учение с принципами религиозными, но само понятие учение – это философско-научный диалог. Потому что у всех религий суры, сутры, откровения, пророчества, Евангелия, заветы, дхеравада, если взять буддизм, но это опять же заветы, канон законов, если взять дхераваду в буддизме. Т.е. совсем другая терминология. Вы же думайте, что вы говорите. Тогда давайте сейчас скажем, учение Вернадского, как философа, запишем, что это религия Вернадского. Вы ж сами у виска покрутите. Он профессор, академик, а что? Знаете, такой термин – учение Вернадского? А учение Циолковского? А учение Бердяева? Это философ, кто не знает. Ладно, а учение Бехтерева? Но это уже знакомое, учение ж! Наука! Давайте сейчас скажем религия Бехтерева по поводу собачек, птичек, растений и всего остального. С ума ж сойдете. Что, не так что ли? И будем вспоминать всех остальных наших ученых. Вот в этом проблема. И очень часто мы это, не соображая, несем такую чепуху людям, они потом бегут от нас, потому что мы сами глупим, а иногда забываем: а Владыка вам это поручал?  Помните закон Иерархии предыдущей эпохи, он остался и в новой: ученик делает только то, что поручал Владыка. А Владыка поручал общаться с людьми только тем, кто знает слово Теофит – координаторам, а уж вести Синтез поручал только Теофитам Синтеза. А Чело пришли сами восходить на Синтез. Правда, хорошая граница? И Владыки не спрашивают, я не должен был вам сейчас это объяснять, вы должны были сами это сообразить, ибо ведет всех – у  нас такое требование в Синтезе –  кто?  Владыка, ведущий вас. Не смотря на то, что я вот Теофит Синтеза, я не имею права вот заявить, что я вас веду. Это не корректно с позиции Синтеза. Вас ведет Владыка. Я же вам показываю, как правильно делать это на 17-ом Синтезе. И то не все материалы, а сколько успеем. Главное – сформировать у вас Огонь и дать возможность самим взойти потом в этом. Если Огонь у вас не до конца сформирован, вы сами потом в это тоже можете не взойти. Вот проблема в этом.  Поэтому подумайте, пожалуйста, на эту проблему, я бы хотел, чтоб этот взгляд в Самаре остался у неучей Мг-их, которые вот сюда уже не попали, а новый круг Мг-ий, который у вас здесь задумывается, и что Петя ведет, и что ребята завтра начнут, начался с другой традиции. Петя еще этого не знает, потому что Владыка не утвердил, но я по всем городам постепенно это расскажу за месяц, волна пойдет. Я думаю, за год мы это преодолеем. И когда Владыки утвердят, мы будем уже к этому готовы. Вот такое объявление. Это одна из проблем, слабостей некоторых учеников в Самаре. Мы ее сегодня нашли с вашими Аспектами. Я бы хотел, чтобы вы об этом знали. К сожалению, эта проблема очень серьезная, как бы легка она вам не казалась. Вот такой моментик. </w:t>
      </w:r>
    </w:p>
    <w:p>
      <w:pPr>
        <w:pStyle w:val="Normal"/>
        <w:ind w:left="-900" w:hanging="0"/>
        <w:rPr/>
      </w:pPr>
      <w:r>
        <w:rPr/>
        <w:t xml:space="preserve">        </w:t>
      </w:r>
      <w:r>
        <w:rPr/>
        <w:t xml:space="preserve">Но, а так, в основном, есть еще один момент. Мы сегодня погуляли по городу. Я прошелся, да, город начинает меняться, энергетика чувствуется, разница большая между 1-ым приездом, когда я читал экзамены еще 1,5-2 года назад, да, и сейчас. Т.е. разница Огня в городе чувствуется. И сразу скажу, тоже вам проблема, ребята тоже не знают, они услышат первый раз. Вот мы сейчас выехали из Кишинева, мы возжигали там тоже 1-ый Синтез, но там проблемы с государством пошли. Т.е. надо местным стяжать определенные лицензии, ну, и там, в общем, кипу документов теперь надо оформить. Но Владыка на каждый город определяет количество людей, которые могут охватить энергетику. Вот раньше мы говорили по столицам, допустим, для Кишинева, чтоб преодолеть всю магическую подготовку эпох исторических древних надо 55 человек, ну так, действующих, я имею в виду, прошедших весь курс. И тогда Огонь переработает всех этих людей. Ну, допустим, для Москвы было 100 человек. Вот я смотрел, сколько у вас надо человек, действующих в Синтезе постоянно. Это не только Уни-ые, это имеется в виду и все Мг-ие, что ведутся, чтобы преодолеть позиции, которые занимает Самара исторически и современно. Чтоб преодолеть, ну, какие-то проблемы. У вас идет цифра от 60 до 80 человек. Я не могу назвать точно, у вас есть такая в двух параметрах нестабильная обстановка, есть нестабильность в параметрах Огня. Это не касается  физической жизни, ладно? Т.е. это в параметрах Огня. Когда это станет поустойчивей, может, за счет нашей с вами работы, тогда будет более точно. Попробуйте нацелиться на это в голове, при чем желательно, чтоб это было на Мг-их кругах, там, где ведут ребята, там, где ведет Петя. Вы </w:t>
      </w:r>
    </w:p>
    <w:p>
      <w:pPr>
        <w:pStyle w:val="Normal"/>
        <w:ind w:left="-900" w:hanging="0"/>
        <w:rPr/>
      </w:pPr>
      <w:r>
        <w:rPr/>
        <w:t xml:space="preserve">                                                                                                                                                                      </w:t>
      </w:r>
      <w:r>
        <w:rPr/>
        <w:t xml:space="preserve">-7-                                                                                                                                                                                                                                                                 </w:t>
      </w:r>
    </w:p>
    <w:p>
      <w:pPr>
        <w:pStyle w:val="Normal"/>
        <w:ind w:left="-900" w:hanging="0"/>
        <w:rPr/>
      </w:pPr>
      <w:r>
        <w:rPr/>
        <w:t xml:space="preserve">туда уже почти не относитесь, мы вас готовим, как профессионалов. Это имеется в виду общая масса людей, хотя вас можно на 1 раз включить, что и вас тоже. Но лучше, если это будет вариться то количество людей… Владыка кому-то отвечает, не меньше 65-и. Но в среднем я вижу до 80-и. Это кто там задал вопрос Владыке. Т.е. количество людей, которые смогут преодолеть и окончательно переработать энергетику Самары. Вы осознайте, пожалуйста, что на каждого человека идет определенный объем Огня, даже в 16-и Синтезах – это определенный стандартный </w:t>
      </w:r>
    </w:p>
    <w:p>
      <w:pPr>
        <w:pStyle w:val="Normal"/>
        <w:ind w:left="-900" w:hanging="0"/>
        <w:rPr/>
      </w:pPr>
      <w:r>
        <w:rPr/>
        <w:t>объем Огня. И по количеству Синтезов, Огней и людей все это складывается в некий общий объем Огня ДО. У нас иногда не правильное представление, что мы настяжаем объем Огня ДО, и он все перекроет. Это можно сделать, но все параметры жизни города и территории такой Огонь не перекроет. Он даст толчок развитию этой группы, этим ведущим, все. А если мы хотим говорить о преображении территории условиями ДО, т.е. когда ДО на эту территорию влияет и помогает ей развиваться, понимаете, я к этому веду. Т.е. ДО должен помогать развиваться территории любой, то здесь есть количественный аспект: сколько Огня пропустили через себя люди. При чем заметьте, я говорил, для нормально работающего Дома надо 4 тысячи, а вот чтоб преодолеть какое-то накопление историческое, энергетическое…</w:t>
      </w:r>
    </w:p>
    <w:p>
      <w:pPr>
        <w:pStyle w:val="Normal"/>
        <w:ind w:left="-900" w:hanging="0"/>
        <w:rPr/>
      </w:pPr>
      <w:r>
        <w:rPr/>
        <w:t xml:space="preserve">         </w:t>
      </w:r>
      <w:r>
        <w:rPr/>
        <w:t xml:space="preserve">Ну, вот если взять Кишинев, магические там, древняя территория магов очень сильных там. Там ходишь, как по паутине, ходишь по такой эфирной паутине, которую мы прожигали Огнем сознательно. Людям  рассказал, они будут над этой проблемой работать, хотя они новенькие там, 1 Синтез только прослушали. Им и нечем еще и работать там, только один человек, который 7-ой Синтез читал, мечом может владеть. А остальные вообще ноль. Некоторые вообще с нуля пришли, объявление увидели, пришли, порадовались -понравилось. </w:t>
      </w:r>
    </w:p>
    <w:p>
      <w:pPr>
        <w:pStyle w:val="Normal"/>
        <w:ind w:left="-900" w:hanging="0"/>
        <w:rPr/>
      </w:pPr>
      <w:r>
        <w:rPr/>
        <w:t xml:space="preserve">        </w:t>
      </w:r>
      <w:r>
        <w:rPr/>
        <w:t xml:space="preserve">Вот такой момент. Вот у вас, ну, тогда уже не меньше 65-и, а тогда с 60-и до 80-и в среднем. Вот попробуйте пособирать постепенно группу людей, которые постоянно в Синтезе этим занимаются. Я просто четко видел, когда Москва и Питер преодолели 100 человек, которые им ставил Владыка, у них ДО начал действовать по-другому. Т.е. Владыка, допустим, Москве и Питеру дает по 100 человек. Когда у них появилось более-менее реально действующих в Синтезе года полтора 100 человек, они выполнили, ну, там больше было, несколько людей работали, разные Синтезы там, разные круги были. У них ДО начал звучать по-другому, они запомнили, Огня стало больше, и территория стала более управляемой, и легче стало получать какие-то проблемы Огня здесь, на много легче. Вот это я увидел. </w:t>
      </w:r>
    </w:p>
    <w:p>
      <w:pPr>
        <w:pStyle w:val="Normal"/>
        <w:ind w:left="-900" w:hanging="0"/>
        <w:rPr/>
      </w:pPr>
      <w:r>
        <w:rPr/>
        <w:t xml:space="preserve">        </w:t>
      </w:r>
      <w:r>
        <w:rPr/>
        <w:t xml:space="preserve">То же самое сейчас мы в Киеве сделали эксперимент. Тоже это увидели. Там вообще волна Огня пошла сейчас. По Самаре примерно такой контингент людей нужен, чтоб преодолеть какие-то ваши тенденции. Ну, мы в основном гуляли по набережной, проехались чуть по центру. Меня уже интересовало, как развивать здесь, потому что после Универсумного круга мы будем заниматься и в процессе развитием ДО на территории Самары. Вот этот серьезный вопрос. </w:t>
      </w:r>
    </w:p>
    <w:p>
      <w:pPr>
        <w:pStyle w:val="Normal"/>
        <w:ind w:left="-900" w:hanging="0"/>
        <w:rPr/>
      </w:pPr>
      <w:r>
        <w:rPr/>
        <w:t xml:space="preserve">        </w:t>
      </w:r>
      <w:r>
        <w:rPr/>
        <w:t xml:space="preserve">Поэтому, если я вчера сказал: «Собирайте людей, это будет ваша группа», - но это как бы мое требование, как Теофита. Сейчас я могу чисто, как Аспект, сказать профессионально, что ваш ДО сможет преодолевать проблемы  Самары, имея не меньше, если взять максимально, не меньше 80-и человек, прошедших Синтез. Знаете такое: носящих 16 шаров Огня по Самаре. На эти Огни, даже если человек переподготовился, ушел, Отец все равно будет давать Огонь. Понятно, да, они – жители местные, а не приезжие должны быть. </w:t>
      </w:r>
    </w:p>
    <w:p>
      <w:pPr>
        <w:pStyle w:val="Normal"/>
        <w:ind w:left="-900" w:hanging="0"/>
        <w:rPr/>
      </w:pPr>
      <w:r>
        <w:rPr/>
        <w:t xml:space="preserve">        </w:t>
      </w:r>
      <w:r>
        <w:rPr/>
        <w:t xml:space="preserve">В Краснодаре было много приезжих, там очень большой провал был. Это 29 ДФА. Когда 60 съезжались, в Краснодаре оставалось 5. Понятно, да? Там, знаете, что было? Универсумный круг настяжал. Там с региона более 12 городов съезжались в Краснодар на Уни-ый круг. Потом все раз – и разъезжались. Буквально маршрутки подъезжали, люди загружались в Волгодонск 15 человек, маршрутка и ушла. И остается 5-6 краснодарцев. Из местного ДО многие жили в пригородах, к ДО даже не относящихся, ну, там минут 20-30, я не знаю, как у вас там, и тоже уезжали. Хотя были координаторы в Краснодаре, 5 человек краснодарцев. Огонь Уни-ого круга на них - на! И так полтора года. Они бедные, я в начале не мог понять, что происходит в Краснодаре. Через полгода Владыка это показал, мы смеялись. Ну, они никак не могли выйти. Когда закончился Уни-ый круг в июле, с 1-го сентября тут же собралась группа в 30-40 человек на Синтез. Для сравнения: до этого было 5 человек максимум. Там ребята вели Синтез. Вот так, да, давит Огонь. Поэтому, когда мы с вами накручиваем на Уни-ом круге Огонь, он естественно разрабатывает территорию. Но, </w:t>
      </w:r>
    </w:p>
    <w:p>
      <w:pPr>
        <w:pStyle w:val="Normal"/>
        <w:ind w:left="-900" w:hanging="0"/>
        <w:rPr/>
      </w:pPr>
      <w:r>
        <w:rPr/>
        <w:t xml:space="preserve">                                                                                                                                                                      </w:t>
      </w:r>
      <w:r>
        <w:rPr/>
        <w:t>-8-</w:t>
      </w:r>
    </w:p>
    <w:p>
      <w:pPr>
        <w:pStyle w:val="Normal"/>
        <w:ind w:left="-900" w:hanging="0"/>
        <w:rPr/>
      </w:pPr>
      <w:r>
        <w:rPr/>
        <w:t xml:space="preserve">чтоб он здесь устойчиво стоял и не мешал не территории - вам, территории он мешать не будет, там, сколько не давай – все равно съест, это на развитие, называется. Но чтоб это было устойчиво, нужно примерно от 65 до 80 человек. Ну, там плюс-минус, сколько сложится. Вот это оцените, пожалуйста, как количественный параметр. И вот это есть ваш Уни-ы взгляд на это. Осознайте количество шаров Огня по Синтезам,  у каждого по 16, умножается, допустим, на 80,                                                                                                                                                                       </w:t>
      </w:r>
    </w:p>
    <w:p>
      <w:pPr>
        <w:pStyle w:val="Normal"/>
        <w:ind w:left="-900" w:hanging="0"/>
        <w:rPr/>
      </w:pPr>
      <w:r>
        <w:rPr/>
        <w:t xml:space="preserve">сколько получается? 1280 шаров, ну, пускай 1300. Никогда так не считали?  Вот примерно вам надо 1300, хорошая цифра, шаров Огня, но с учетом Уни-ого круга там чуть больше. Да-а-а. И чтоб преодолеть какие-то…А если 32 взять, то вам надо, извините, 2600 шаров Огня, если взять плюс с Уни-ыми, ну, если взять 32 по 80 человек – 2,5 тысячи как. Понятно, да, о чем я говорю? Вот тогда проблема Самары преодолеется. Я специально хотел это показать, потому что, входя в Уни-ый круг, вы должны четко знать, что Огонь в Уни-ом проявлении обязательно имеет количественные показатели. Я вам примеры привел на основе людей, а теперь сообразите, что в Уни-ом круге Огонь обязательно имеет количественные показатели. Вы просите у Отца Огонь на какое-то дело. Отец может вас спросить, сколько искр, точек, атомов, спинов вам надо для этого дела. И вы должны ответить. Если не ответите – Отец, конечно, даст вам, ну, допустим, 1 спин. Он закрутит дело, но реализации не будет. Знаете, такое: дело началось, мы: «Ура! Дело началось, сейчас будет результат!» А своего Огня для этого результата у нас не хватило, и результат буквально под нашим носом проплывает мимо к соседям. Мы видим, что мы могли в это войти, нам усилия не хватило? Нет, нам Огня не хватило в это войти. </w:t>
      </w:r>
    </w:p>
    <w:p>
      <w:pPr>
        <w:pStyle w:val="Normal"/>
        <w:ind w:left="-900" w:hanging="0"/>
        <w:rPr/>
      </w:pPr>
      <w:r>
        <w:rPr/>
        <w:t xml:space="preserve">        </w:t>
      </w:r>
      <w:r>
        <w:rPr/>
        <w:t xml:space="preserve">Поэтому вот сейчас мы с монадой будем дорабатывать. У монады есть такая количественно числовая зависимость. Поэтому Абсолютный Огонь считали по каплям, нас приучали буквально с 8-го Синтеза считать Огонь. Капля – это как раз Огнеобраз. И вот когда мы вчера начали отрабатывать сферы монады, вот вчера все те ситуации, которые мы с вами разбирали, обязательно имеют в монаде количественные показатели. И если вы начнете разбирать их по жизни, вы должны у Владыки, если монада - у Владычицы спросить: а сколько Огня надо? И не стесняться этого. 20 капель, 1000 капель, искр, там, шаров, объемов. Ну, шаров, объемов – это очень большие цифры, вам бы от капли до спина вначале разобраться. И если вы научитесь этому, вы будете тратить Огонь не вообще: «Ой, мне это дело надо. Так, открываюсь и туда излучаю». Потом дело не получается: «Почему?» Огонь все сжег. Вы говорите: «Отец дал мне, а оно не получилось. Почему? Я ж сердце открыл и Огнем туда!» А вы не думаете, что он может поплавить все? И если то место не может усвоить Огонь, знаете такое: пытка апельсинами продолжалась третьи сутки. Это вкусный продукт, но если кушать только апельсины, ты удавишься на… Третьи сутки – это уже все, это уже даже не пытка, это садизм, я не знаю, какое….То же самое с Огнем. Если вы не отмеряете, сколько туда надо, вы не поможете ситуации развиваться, а вы ее поплавите и сожжете. Меня поразила одна бабушка. Они больше примеров рассказывают, они открытее оказываются многих. Она говорит: </w:t>
      </w:r>
    </w:p>
    <w:p>
      <w:pPr>
        <w:pStyle w:val="Normal"/>
        <w:ind w:left="-900" w:hanging="0"/>
        <w:rPr/>
      </w:pPr>
      <w:r>
        <w:rPr/>
        <w:t xml:space="preserve">      </w:t>
      </w:r>
      <w:r>
        <w:rPr/>
        <w:t>- Я внучку даю Огонь на помощь в школе.</w:t>
      </w:r>
    </w:p>
    <w:p>
      <w:pPr>
        <w:pStyle w:val="Normal"/>
        <w:ind w:left="-900" w:hanging="0"/>
        <w:rPr/>
      </w:pPr>
      <w:r>
        <w:rPr/>
        <w:t>Я говорю:</w:t>
      </w:r>
    </w:p>
    <w:p>
      <w:pPr>
        <w:pStyle w:val="Normal"/>
        <w:ind w:left="-900" w:hanging="0"/>
        <w:rPr/>
      </w:pPr>
      <w:r>
        <w:rPr/>
        <w:t xml:space="preserve">      </w:t>
      </w:r>
      <w:r>
        <w:rPr/>
        <w:t>- Ну и что?</w:t>
      </w:r>
    </w:p>
    <w:p>
      <w:pPr>
        <w:pStyle w:val="Normal"/>
        <w:ind w:left="-900" w:hanging="0"/>
        <w:rPr/>
      </w:pPr>
      <w:r>
        <w:rPr/>
        <w:t xml:space="preserve">      </w:t>
      </w:r>
      <w:r>
        <w:rPr/>
        <w:t>- Он такой бешеный стал.</w:t>
      </w:r>
    </w:p>
    <w:p>
      <w:pPr>
        <w:pStyle w:val="Normal"/>
        <w:ind w:left="-900" w:hanging="0"/>
        <w:rPr/>
      </w:pPr>
      <w:r>
        <w:rPr/>
        <w:t>(Смех в зале) Я говорю:</w:t>
      </w:r>
    </w:p>
    <w:p>
      <w:pPr>
        <w:pStyle w:val="Normal"/>
        <w:ind w:left="-900" w:hanging="0"/>
        <w:rPr/>
      </w:pPr>
      <w:r>
        <w:rPr/>
        <w:t xml:space="preserve">      </w:t>
      </w:r>
      <w:r>
        <w:rPr/>
        <w:t>- Понятно, а сколько вы даете ему?</w:t>
      </w:r>
    </w:p>
    <w:p>
      <w:pPr>
        <w:pStyle w:val="Normal"/>
        <w:ind w:left="-900" w:hanging="0"/>
        <w:rPr/>
      </w:pPr>
      <w:r>
        <w:rPr/>
        <w:t xml:space="preserve">      </w:t>
      </w:r>
      <w:r>
        <w:rPr/>
        <w:t>- Не знаю, вот открываю и помогаю.</w:t>
      </w:r>
    </w:p>
    <w:p>
      <w:pPr>
        <w:pStyle w:val="Normal"/>
        <w:ind w:left="-900" w:hanging="0"/>
        <w:rPr/>
      </w:pPr>
      <w:r>
        <w:rPr/>
        <w:t>Я говорю:</w:t>
      </w:r>
    </w:p>
    <w:p>
      <w:pPr>
        <w:pStyle w:val="Normal"/>
        <w:ind w:left="-900" w:hanging="0"/>
        <w:rPr/>
      </w:pPr>
      <w:r>
        <w:rPr/>
        <w:t xml:space="preserve">      </w:t>
      </w:r>
      <w:r>
        <w:rPr/>
        <w:t>- Скоро будут жаловаться все педагоги на него, потому что он будет вертлявый,  даже на месте сидеть не будет, даже если писал хорошо – перестанет.</w:t>
      </w:r>
    </w:p>
    <w:p>
      <w:pPr>
        <w:pStyle w:val="Normal"/>
        <w:ind w:left="-900" w:hanging="0"/>
        <w:rPr/>
      </w:pPr>
      <w:r>
        <w:rPr/>
        <w:t xml:space="preserve">       </w:t>
      </w:r>
      <w:r>
        <w:rPr/>
        <w:t>- Почему?</w:t>
      </w:r>
    </w:p>
    <w:p>
      <w:pPr>
        <w:pStyle w:val="Normal"/>
        <w:ind w:left="-900" w:hanging="0"/>
        <w:rPr/>
      </w:pPr>
      <w:r>
        <w:rPr/>
        <w:t xml:space="preserve">       </w:t>
      </w:r>
      <w:r>
        <w:rPr/>
        <w:t xml:space="preserve">- Рука будет дрожать от Огня, от избытка волнения, чтоб отдать этот Огонь.- Я говорю: - Что же вы делаете? Это запрещено, мы же объясняли, что это нельзя делать. </w:t>
      </w:r>
    </w:p>
    <w:p>
      <w:pPr>
        <w:pStyle w:val="Normal"/>
        <w:ind w:left="-900" w:hanging="0"/>
        <w:rPr/>
      </w:pPr>
      <w:r>
        <w:rPr/>
        <w:t xml:space="preserve">       </w:t>
      </w:r>
      <w:r>
        <w:rPr/>
        <w:t xml:space="preserve">- Ну, это же внучок! </w:t>
      </w:r>
    </w:p>
    <w:p>
      <w:pPr>
        <w:pStyle w:val="Normal"/>
        <w:ind w:left="-900" w:hanging="0"/>
        <w:rPr/>
      </w:pPr>
      <w:r>
        <w:rPr/>
        <w:t xml:space="preserve"> </w:t>
      </w:r>
      <w:r>
        <w:rPr/>
        <w:t>Он типа того, что «подо мной ходит». Я говорю:</w:t>
      </w:r>
    </w:p>
    <w:p>
      <w:pPr>
        <w:pStyle w:val="Normal"/>
        <w:ind w:left="-900" w:hanging="0"/>
        <w:rPr/>
      </w:pPr>
      <w:r>
        <w:rPr/>
        <w:t xml:space="preserve">       </w:t>
      </w:r>
      <w:r>
        <w:rPr/>
        <w:t>- Стоп!</w:t>
      </w:r>
    </w:p>
    <w:p>
      <w:pPr>
        <w:pStyle w:val="Normal"/>
        <w:ind w:left="-900" w:hanging="0"/>
        <w:rPr/>
      </w:pPr>
      <w:r>
        <w:rPr/>
      </w:r>
    </w:p>
    <w:p>
      <w:pPr>
        <w:pStyle w:val="Normal"/>
        <w:ind w:left="-900" w:hanging="0"/>
        <w:rPr/>
      </w:pPr>
      <w:r>
        <w:rPr/>
        <w:t xml:space="preserve">                                                                                                                                                                      </w:t>
      </w:r>
      <w:r>
        <w:rPr/>
        <w:t>-9-</w:t>
      </w:r>
    </w:p>
    <w:p>
      <w:pPr>
        <w:pStyle w:val="Normal"/>
        <w:ind w:left="-900" w:hanging="0"/>
        <w:rPr/>
      </w:pPr>
      <w:r>
        <w:rPr/>
        <w:t>Вот этим словом мы смогли ее из этого вывести. Если бы она это не сказала, она была уперта, уверена, что это можно. Я говорю:</w:t>
      </w:r>
    </w:p>
    <w:p>
      <w:pPr>
        <w:pStyle w:val="Normal"/>
        <w:ind w:left="-900" w:hanging="0"/>
        <w:rPr/>
      </w:pPr>
      <w:r>
        <w:rPr/>
        <w:t xml:space="preserve">        </w:t>
      </w:r>
      <w:r>
        <w:rPr/>
        <w:t>- Он под вами не ходит, он рядом с родителями стоит. А уж если под вами – то это прямой вампиризм внучка. Отдавая Огонь, вы явно требуете от него любовь к вам.</w:t>
      </w:r>
    </w:p>
    <w:p>
      <w:pPr>
        <w:pStyle w:val="Normal"/>
        <w:ind w:left="-900" w:hanging="0"/>
        <w:rPr/>
      </w:pPr>
      <w:r>
        <w:rPr/>
        <w:t xml:space="preserve">Ну, в общем, довел человека до истерики. Да, за такие вещи только так надо. Довел, человек в истерике ушел, но силы смогли собраться, и поменялся. Не знаю там, что с внучком, ну, человек пришел через месяц в более адекватном режиме ученика, чем был до этого.                                                                                                                                                                     </w:t>
      </w:r>
    </w:p>
    <w:p>
      <w:pPr>
        <w:pStyle w:val="Normal"/>
        <w:ind w:left="-900" w:hanging="0"/>
        <w:rPr/>
      </w:pPr>
      <w:r>
        <w:rPr/>
        <w:t>И вот это опасные вещи. Вот это называется количество Огня. При чем вы должны спросить у Владыки, сколько Огня кому давать на то или иное дело. Иногда капли достаточно.</w:t>
      </w:r>
    </w:p>
    <w:p>
      <w:pPr>
        <w:pStyle w:val="Normal"/>
        <w:ind w:left="-900" w:hanging="0"/>
        <w:rPr/>
      </w:pPr>
      <w:r>
        <w:rPr/>
        <w:t xml:space="preserve">         </w:t>
      </w:r>
      <w:r>
        <w:rPr/>
        <w:t>У меня был пример тоже монадический, когда мы опаздывали на семинар на следующий день. Мы выехали в 6 утра, нам надо было успеть на паром. Паром отходит ровно в 8. В принципе, на машине мы б могли в притык успеть, но паром бы ушел, ну, там пограничники – там граница. Владыки экосферы (только сами этим не пользуйтесь, потому что они могут вас вампирить после этого) … Спрашиваю у Владыки, Владыка разрешает. Вызываем Владыку экосферы и говорим:</w:t>
      </w:r>
    </w:p>
    <w:p>
      <w:pPr>
        <w:pStyle w:val="Normal"/>
        <w:ind w:left="-900" w:hanging="0"/>
        <w:rPr/>
      </w:pPr>
      <w:r>
        <w:rPr/>
        <w:t xml:space="preserve">      </w:t>
      </w:r>
      <w:r>
        <w:rPr/>
        <w:t>- Каплю Огня, если мы успеем.</w:t>
      </w:r>
    </w:p>
    <w:p>
      <w:pPr>
        <w:pStyle w:val="Normal"/>
        <w:ind w:left="-900" w:hanging="0"/>
        <w:rPr/>
      </w:pPr>
      <w:r>
        <w:rPr/>
        <w:t>Открывает рот. Я говорю:</w:t>
      </w:r>
    </w:p>
    <w:p>
      <w:pPr>
        <w:pStyle w:val="Normal"/>
        <w:ind w:left="-900" w:hanging="0"/>
        <w:rPr/>
      </w:pPr>
      <w:r>
        <w:rPr/>
        <w:t xml:space="preserve">      </w:t>
      </w:r>
      <w:r>
        <w:rPr/>
        <w:t>- Не-е-е, въедем на паром – отдаю. Закон – есть закон, ты знаешь, что мы не врем.</w:t>
      </w:r>
    </w:p>
    <w:p>
      <w:pPr>
        <w:pStyle w:val="Normal"/>
        <w:ind w:left="-900" w:hanging="0"/>
        <w:rPr/>
      </w:pPr>
      <w:r>
        <w:rPr/>
        <w:t>Все отстроилось. За нами даже гаишники гнались – не догнали. Мы подлетаем к пограничникам, паром через 5 минут отходит, я говорю:</w:t>
      </w:r>
    </w:p>
    <w:p>
      <w:pPr>
        <w:pStyle w:val="Normal"/>
        <w:ind w:left="-900" w:hanging="0"/>
        <w:rPr/>
      </w:pPr>
      <w:r>
        <w:rPr/>
        <w:t xml:space="preserve">       </w:t>
      </w:r>
      <w:r>
        <w:rPr/>
        <w:t>- Мы на паром.</w:t>
      </w:r>
    </w:p>
    <w:p>
      <w:pPr>
        <w:pStyle w:val="Normal"/>
        <w:ind w:left="-900" w:hanging="0"/>
        <w:rPr/>
      </w:pPr>
      <w:r>
        <w:rPr/>
        <w:t xml:space="preserve">       </w:t>
      </w:r>
      <w:r>
        <w:rPr/>
        <w:t>- Проезжайте.</w:t>
      </w:r>
    </w:p>
    <w:p>
      <w:pPr>
        <w:pStyle w:val="Normal"/>
        <w:ind w:left="-900" w:hanging="0"/>
        <w:rPr/>
      </w:pPr>
      <w:r>
        <w:rPr/>
        <w:t>Я от них такого никогда не слышал, т.е. вот все за 5 минут, все пограничные формальности – машина другого государства, украинского. Влетаем на паром, и паром отходит.</w:t>
      </w:r>
    </w:p>
    <w:p>
      <w:pPr>
        <w:pStyle w:val="Normal"/>
        <w:ind w:left="-900" w:hanging="0"/>
        <w:rPr/>
      </w:pPr>
      <w:r>
        <w:rPr/>
        <w:t xml:space="preserve">       </w:t>
      </w:r>
      <w:r>
        <w:rPr/>
        <w:t>- Каплю Огня на, - говорю.</w:t>
      </w:r>
    </w:p>
    <w:p>
      <w:pPr>
        <w:pStyle w:val="Normal"/>
        <w:ind w:left="-900" w:hanging="0"/>
        <w:rPr/>
      </w:pPr>
      <w:r>
        <w:rPr/>
        <w:t xml:space="preserve">Он проглотил и облизнулся, и такие счастливые глаза – пошел на рост. С гаишников тоже… Они, ну, там не правильно погнались, там они не на гаишной машине. Там мы на светофор остановились, подъезжает обычная машина, палочкой: останавливайся в 5 утра. Ну, с обычной машины, кто там этой палочкой… Мало ли, что у тебя фуражка гаишника, откуда я знаю, кто там сидит. Ну и втопили. Они за нами втопили. Когда те нас не догнали, мы увидели, как они там выражаются по нашему поводу. И мы видели, как Владыка экосферы ходил вокруг машины, облизывал всех этих гаишников и их вот эти эмоциональные испражнения съедал и был в кайфе. Я это специально рассказываю, чтоб вы знали, что это бывает очень опасное общение с Владыками экосферы. У них нажрался, спровоцировал - надо было поесть с утра завтрак, завтрак гаишный. За то, что мы успели на паром и потом, естественно, уехали, а паром там каждые 3-4 часа ходит, потому что, если б мы не успели, мы могли бы на семинар опоздать, у нас взял Огонь. Но в Огонь мы заложили программу. Мы не просто отдали Огонь, а мы сказали: «На развитие в учении Синтеза.» Ну, на этой территории ДФА. Тем несколько Домов, на его территории экосферы, так как краевой Владыка был. И мы сказали: «На развитие учения Синтеза на твоей территории». Все равно ему полезно, все равно съел на развитие, но теперь придется исполнять программу Огня в той капле. Т.е. мы не дали, чтоб он ее сожрал, мы сразу увидели, Владыка на гаишниках нас научил, что он просто жрет. Мы заложили в каплю Огня программу: на развитие. Т.е. она, конечно, усвоится, но ему придется развивать Дома действительно. Некоторые Дома как попустило: и люди пошли, и активность пошла, т.е. развитие пошло через Владыку экосферы. Вот такой моментик был хороший. </w:t>
      </w:r>
    </w:p>
    <w:p>
      <w:pPr>
        <w:pStyle w:val="Normal"/>
        <w:ind w:left="-900" w:hanging="0"/>
        <w:rPr/>
      </w:pPr>
      <w:r>
        <w:rPr/>
        <w:t xml:space="preserve">         </w:t>
      </w:r>
      <w:r>
        <w:rPr/>
        <w:t xml:space="preserve">Вот это называется монадическая работа. Т.е. вот такая работа относится к монаде. Вы должны четко запомнить, что Владыки экосфер любых: городов, областей относятся к монаде. Но т.к. вчера у нас монада перешла с 9-го на 17-ое присутствии, то они относятся к монаде какой? 9-го присутствия. И вот здесь, пожалуйста, у себя в голове заложите, что нынешняя ваша монада, ваш статус и подготовка выше возможностей Владык экосферы. И не они над вами. Да, они больше вас. Знаете, но кит тоже больше вас, слон тоже больше вас, но это не значит, что мозги работают лучше, правильно? Я четко это увидел. Т.е. вы иногда видите массу, что он такой большой, управляет территорией, ну, допустим, Самарской области. Ну и что? Вы не знаете, какие у вас поля в Уни-ой подготовке. Самарская область для вас мелочь по Огню и полям, которые у вас </w:t>
      </w:r>
    </w:p>
    <w:p>
      <w:pPr>
        <w:pStyle w:val="Normal"/>
        <w:ind w:left="-900" w:hanging="0"/>
        <w:rPr/>
      </w:pPr>
      <w:r>
        <w:rPr/>
        <w:t xml:space="preserve">                                                                                                                                                                    </w:t>
      </w:r>
      <w:r>
        <w:rPr/>
        <w:t>-10-</w:t>
      </w:r>
    </w:p>
    <w:p>
      <w:pPr>
        <w:pStyle w:val="Normal"/>
        <w:ind w:left="-900" w:hanging="0"/>
        <w:rPr/>
      </w:pPr>
      <w:r>
        <w:rPr/>
        <w:t xml:space="preserve">присутствуют в Уни-ой подготовке. Вы осознайте, пожалуйста, что Универсум – это 17-ое присутствие, а Владыка экосферы – это максимум 9-ое. Т.е. в 2 раза выше. Осознали? Я бы хотел, чтоб эту осознавалку вы взяли, потому что многие из вас, это тоже мы тут вот обсуждали, явно сидят под Владыками экосферы. А по статусу Уни-ого круга и 17-го присутствия вот этого, вы не имеете права это вот делать, вы занижаете свои возможности. Вы – сотрудники ДО. Многие Владыки экосферы туда войти не имеют права, потому что это -  работники Матери. При чем я говорю о Владыках экосферы, это там, где развивается ДО и Синтез, т.е. там, где работает Синтез. Если мы приезжаем в нулевой город, там, скорее всего, не Владыка экосферы будет, а Владыка эгрегора. Я по этому поводу уже когда-то проходился. А это вообще эфирное присутствие, двоечка. Владыка экосферы – это у развитых территорий и там, где Огонь пришел. Эко-сфера – это сфера Дома, 9-ая сфера монады, это там, где мы учение Синтеза ведем, ну, все наши люди, вместе взятые. Увидели? А в некоторых территориях можно еще столкнуться с Владыками эгрегора. Там рогатые выползают и говорят: «Че тебе надо?» Животные, их надо еще преобразить в человека и зафиксировать на монаде, проведя там Синтез. </w:t>
      </w:r>
    </w:p>
    <w:p>
      <w:pPr>
        <w:pStyle w:val="Normal"/>
        <w:ind w:left="-900" w:hanging="0"/>
        <w:rPr/>
      </w:pPr>
      <w:r>
        <w:rPr/>
        <w:t xml:space="preserve">        </w:t>
      </w:r>
      <w:r>
        <w:rPr/>
        <w:t xml:space="preserve">Вот так мы пробиваем новые города. Это я так заранее рассказываю, вам тоже придется по чуть-чуть это видеть и этим заниматься. Не обязательно на других территориях, а…  Вас введут в эту работу постепенно. Это одна из работ монады. Увидели? Вот, пожалуйста, на это обратите внимание и постарайтесь теперь оторваться от этих Владык, четко осознавая, что ДО выше по статусу, ибо экосфера от Матери, а ДО – от Отца. Ясно? И, допустим, в Самаре главным является ДО, а не Владыка экосферы, как это не звучит парадоксально, и Владыка экосферы обязан вам подчиняться и с вами сотрудничать. Правда, если он видит, что вы глупы и не умны, и вас можно обмануть, извините за откровенность, он это будет делать и с удовольствием. Они на то здесь и сидят, чтобы развивать глупцов, предлагая им всякие творческие обстоятельства. Но если пару раз он мечом получит по разным местам, или вы в Огне выйдете и скажете: «А я – Теофит Синтеза, (ну, не Теофит), а Теофит вида деят-ти», - (это Теофиты Синтеза – те, кто ведут Синтезы) или: «Я – Чело ДФОМг ФА-Владыки такого-то», - если вы внимательно умеете видеть, слушать и действовать, вы совсем другую песню услышите, чем, если когда вы скажете: «Я просто человек, пришел к тебе, а-а-а!» </w:t>
      </w:r>
    </w:p>
    <w:p>
      <w:pPr>
        <w:pStyle w:val="Normal"/>
        <w:ind w:left="-900" w:hanging="0"/>
        <w:rPr/>
      </w:pPr>
      <w:r>
        <w:rPr/>
        <w:t xml:space="preserve">      </w:t>
      </w:r>
      <w:r>
        <w:rPr/>
        <w:t xml:space="preserve">Когда мы в Москве первый раз вышли, сидит царь на троне, ну, типа Ивана Грозного, мы даже думали, Иван. Когда мы представились Чело, вдруг раз – трон исчез, шапка исчезла, стоит ученик:  </w:t>
      </w:r>
    </w:p>
    <w:p>
      <w:pPr>
        <w:pStyle w:val="Normal"/>
        <w:ind w:left="-900" w:hanging="0"/>
        <w:rPr/>
      </w:pPr>
      <w:r>
        <w:rPr/>
        <w:t xml:space="preserve">       </w:t>
      </w:r>
      <w:r>
        <w:rPr/>
        <w:t>- Здравствуйте!</w:t>
      </w:r>
    </w:p>
    <w:p>
      <w:pPr>
        <w:pStyle w:val="Normal"/>
        <w:ind w:left="-900" w:hanging="0"/>
        <w:rPr/>
      </w:pPr>
      <w:r>
        <w:rPr/>
        <w:t>Мы говорим:</w:t>
      </w:r>
    </w:p>
    <w:p>
      <w:pPr>
        <w:pStyle w:val="Normal"/>
        <w:ind w:left="-900" w:hanging="0"/>
        <w:rPr/>
      </w:pPr>
      <w:r>
        <w:rPr/>
        <w:t xml:space="preserve">       </w:t>
      </w:r>
      <w:r>
        <w:rPr/>
        <w:t>- Здравствуйте.</w:t>
      </w:r>
    </w:p>
    <w:p>
      <w:pPr>
        <w:pStyle w:val="Normal"/>
        <w:ind w:left="-900" w:hanging="0"/>
        <w:rPr/>
      </w:pPr>
      <w:r>
        <w:rPr/>
        <w:t>Понятно, да? Мы часто не выходим, но общались, иногда с боевым режимом - зачищали некоторых Владык, чтоб не мешали развитию ДО. А иногда просто хорошее сотрудничество, и все было в порядке.</w:t>
      </w:r>
    </w:p>
    <w:p>
      <w:pPr>
        <w:pStyle w:val="Normal"/>
        <w:ind w:left="-900" w:hanging="0"/>
        <w:rPr/>
      </w:pPr>
      <w:r>
        <w:rPr/>
        <w:t xml:space="preserve">          </w:t>
      </w:r>
      <w:r>
        <w:rPr/>
        <w:t xml:space="preserve">Вот это все, а у вас именно через Владык экосферы идет осознание, является монадической работой. Осознайте, пожалуйста, это. И еще. В монаде экосфера – это 9-ая сфера, сейчас мы до нее дойдем, а у вас 32 сферы. Поэтому Владыка экосферы по статусу может взаимодействовать только с 9-ю вашими сферами с 1-ой по 9-ую. Все вышестоящие сферы с 10-ой по 32-ую свободны от него. Но чтобы более-менее серьезно с ними разговаривать, вы, естественно, должны активировать работу сфер с 10 по 32. У некоторых в голове паника: а как же мы это сделаем? Как называется 10-ый Синтез? Слово Отца. Если вы более-менее регулярно вникаете в Слово Отца, 10-ая сфера, естественно, у вас что? Работает, 8-рицей даже, потому что с 9 по 16 у нас 8-рица стоит по стандартам Синтеза. Значит, если вы активно развиваете свою 8-рицу, то сферы с 9 по 16 у вас что делают? Развиваются, собирают данные ваших 8-риц. А это уже выше Владыки экосферы, потому что у него максимум 9-ка, а у вас 32, это очень много. </w:t>
      </w:r>
    </w:p>
    <w:p>
      <w:pPr>
        <w:pStyle w:val="Normal"/>
        <w:ind w:left="-900" w:hanging="0"/>
        <w:rPr/>
      </w:pPr>
      <w:r>
        <w:rPr/>
        <w:t xml:space="preserve">        </w:t>
      </w:r>
      <w:r>
        <w:rPr/>
        <w:t xml:space="preserve">Вот я бы просил, чтобы вы преодолели зацикленность, зацикленность вас на Владыках экосферы, на Уни-ом круге – это обязательное условие. Мы именно здесь это стараемся рассказать, чтоб вы осознали, что Владыки экосферы остались у вас в прошлом за спиной, как работники Матери. Вы можете с ними сотрудничать, если готовы, но не обязаны подчиняться. Вы обязаны подчиняться только Дому Отца, ФА-Владыкам и ФАОМг - все, все обязанности, и восходить, </w:t>
      </w:r>
    </w:p>
    <w:p>
      <w:pPr>
        <w:pStyle w:val="Normal"/>
        <w:ind w:left="-900" w:hanging="0"/>
        <w:rPr/>
      </w:pPr>
      <w:r>
        <w:rPr/>
      </w:r>
    </w:p>
    <w:p>
      <w:pPr>
        <w:pStyle w:val="Normal"/>
        <w:ind w:left="-900" w:hanging="0"/>
        <w:rPr/>
      </w:pPr>
      <w:r>
        <w:rPr/>
        <w:t xml:space="preserve">                                                                                                                                                                    </w:t>
      </w:r>
      <w:r>
        <w:rPr/>
        <w:t>-11-</w:t>
      </w:r>
    </w:p>
    <w:p>
      <w:pPr>
        <w:pStyle w:val="Normal"/>
        <w:ind w:left="-900" w:hanging="0"/>
        <w:rPr/>
      </w:pPr>
      <w:r>
        <w:rPr/>
        <w:t xml:space="preserve">естественно. Поэтому станьте, пожалуйста, посвободней в этом режиме, это, кстати, 2-ая проблема, которая из разговоров ваших Аспектов я уловил по Самаре. Но это не их проблема, а </w:t>
      </w:r>
    </w:p>
    <w:p>
      <w:pPr>
        <w:pStyle w:val="Normal"/>
        <w:ind w:left="-900" w:hanging="0"/>
        <w:rPr/>
      </w:pPr>
      <w:r>
        <w:rPr/>
        <w:t>именно вот проблема в головах Чело. Потому что я смотрел, какой мыслеобраз вырастает у всех Чело, которые работают в Самарском, подчеркиваю, ДО, я не смотрел Екатеринбург, Уральск, это надо было просто общаться с этими Теофитами. Так вот проблема у всех самарцев: почему-то вы подписываетесь под Владыкой экосферы. Не, внешне вы не подписываетесь, внутри где-то там. Знаете, есть такое хорошее ничтоже сумняшеся, тихо-тихо внутри себя: Владыку экосферы вы видите выше ДО. Может, он вас так настроил, чтоб чувствовать себя хозяином вас. Осознайте, пожалуйста, что ДО выше. ДФО и вы, как работники Отца, никакого отношения к нему не имеете, а он к вам, он - работник Матери, но нижестоящее, включается в вышестоящее, как часть. И Мать к Отцу относится, как часть возможностей, правильно? Все, преодолейте эту ограниченность. Только тогда в ваш ДФО пойдут свободные люди и свободные Огни не через экосферу города, а напрямую. Это 2-ая проблема важная, которая у вас в головах сидит. Я не знаю, откуда она возникла, я не знаю, как вы на нее попали. Это не значит, что у каждого сидит, но когда мысли всех складываются в одно групповое начало 24 ДФО, мысль о Владыке экосферы там присутствует, а вот мысль о Владыке ДФА или о Владыке 24 ДФО намного меньше. Ну, я так скажу: мысль о Владыке 24 ДФО 5 см, а мысль о Владыке экосферы от 5 до 50 м. Ну, 5 метров в среднем, а 50 – это самая длинная хвостатая мысль, которая, я уловил, от какого-то из ваших Чело, накрученная коллективная мысль 24 ДФО. 5 - мысль это средне-групповая. Вы скажете: «А что, мысли можно измерять?» Да, на ментальном присутствии мысли – это, знаете, как такой поток, волна идет, мысль началась, идет, идет, идет, закончилась, стоп – размер. Я специально вам это сказал, это количественный показатель. Понятно о чем я говорю? А у вас должно быть наоборот, 100 м, а лучше 64.</w:t>
      </w:r>
    </w:p>
    <w:p>
      <w:pPr>
        <w:pStyle w:val="Normal"/>
        <w:ind w:left="-900" w:hanging="0"/>
        <w:rPr/>
      </w:pPr>
      <w:r>
        <w:rPr/>
        <w:t xml:space="preserve">    </w:t>
      </w:r>
    </w:p>
    <w:p>
      <w:pPr>
        <w:pStyle w:val="Normal"/>
        <w:ind w:left="-900" w:hanging="0"/>
        <w:rPr/>
      </w:pPr>
      <w:r>
        <w:rPr/>
        <w:t xml:space="preserve">                                                                     </w:t>
      </w:r>
      <w:r>
        <w:rPr/>
        <w:t>17.00.10.</w:t>
      </w:r>
    </w:p>
    <w:p>
      <w:pPr>
        <w:pStyle w:val="Normal"/>
        <w:ind w:left="-900" w:hanging="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35:00Z</dcterms:created>
  <dc:creator>Сергей</dc:creator>
  <dc:description/>
  <cp:keywords/>
  <dc:language>en-US</dc:language>
  <cp:lastModifiedBy>Сергей</cp:lastModifiedBy>
  <dcterms:modified xsi:type="dcterms:W3CDTF">2007-04-06T11:43:00Z</dcterms:modified>
  <cp:revision>35</cp:revision>
  <dc:subject/>
  <dc:title>17 СИ ФА                                        2 день, 16</dc:title>
</cp:coreProperties>
</file>